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Βασίλισσα του Ουρανού,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πού ’σαι για μας γαλήνη</w:t>
        <w:br/>
        <w:t xml:space="preserve">κι’ αστέρι που λαμποκοπάς,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χωρίς ποτέ να σβήνει,</w:t>
        <w:br/>
        <w:t xml:space="preserve">δροσιά και ανακούφιση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στ’ αρρώστου το κλινάρι</w:t>
        <w:br/>
        <w:t>που χύνεις μύρα κι’ ευωδίες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μ’ όλη την άγια χάρη.</w:t>
        <w:br/>
        <w:t>Στείλε, Μητέρα του Θεού ,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στον κόσμο τη γαλήνη</w:t>
        <w:br/>
        <w:t xml:space="preserve">κι οδήγα κάθε άσπλαχνο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στην ελεημοσύνη.</w:t>
        <w:br/>
        <w:t xml:space="preserve">Στο σκλαβωμένο χάρισε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ελεύθερη πατρίδα,</w:t>
        <w:br/>
        <w:t xml:space="preserve">στο ναυαγό που δέρνεται,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του γλυτωμού σανίδα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Στη χήρα την παρηγοριά,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στον άρρωστο υγεία</w:t>
        <w:br/>
        <w:t xml:space="preserve">και στα παιδιά την προκοπή,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γλυκιά μου Παναγία.</w:t>
        <w:br/>
        <w:t xml:space="preserve">Τέλος αξίωσε κι εμάς,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όπου σε προσκυνούμε,</w:t>
        <w:br/>
        <w:t xml:space="preserve">πολίτες τίμιοι, καλοί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στον κόσμο να γινούμε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«Ούτε των γιασεμιών, ούτε των ρόδων </w:t>
        <w:br/>
        <w:t xml:space="preserve">μπορούν οι ανασασμοί, καθώς τριγύρω </w:t>
        <w:br/>
        <w:t xml:space="preserve">σκορπίζονται, να φτάσουν Οδηγήτρα </w:t>
        <w:br/>
        <w:t xml:space="preserve">κυρά, της αγιοσύνης Σου το μύρο. </w:t>
        <w:br/>
        <w:t xml:space="preserve">Παντάνασσα στο Θείο χαμόγελο Σου </w:t>
        <w:br/>
        <w:t xml:space="preserve">στην άφθαρτη πραότη, που έχεις πάρει, </w:t>
        <w:br/>
        <w:t xml:space="preserve">εσείσθηκε η καρδιά μου, της ζωής μου </w:t>
        <w:br/>
        <w:t>τινάζοντας το μόχθο και τα βάρη..»</w:t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  <w:t xml:space="preserve">                                             </w:t>
      </w:r>
      <w:r>
        <w:rPr>
          <w:rFonts w:cs="Trebuchet MS" w:ascii="Trebuchet MS" w:hAnsi="Trebuchet MS"/>
          <w:sz w:val="20"/>
          <w:szCs w:val="20"/>
        </w:rPr>
        <w:t>Στέλιος Σπεράντζας</w:t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</w:rPr>
        <w:t xml:space="preserve">«Την Παναγιά παρακαλώ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και λέω τση να ραίνει </w:t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</w:rPr>
        <w:t xml:space="preserve">με τη δροσιά του ουρανού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όλη την οικουμένη.</w:t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</w:rPr>
        <w:t xml:space="preserve">Την Παναγιά παρακαλώ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βάλσαμο να σταλάζει </w:t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</w:rPr>
        <w:t xml:space="preserve">στου πονεμένου την καρδιά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που βαριαναστενάζει. </w:t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</w:rPr>
        <w:t>Την Παναγιά παρακαλώ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και τση ζητώ τη χάρη </w:t>
      </w:r>
    </w:p>
    <w:p>
      <w:pPr>
        <w:pStyle w:val="Normal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</w:rPr>
        <w:t xml:space="preserve">στου καθενούς τη σκοτεινιά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να φέγγει σα φεγγάρι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Απειραθίτικα δίστιχα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Βασίλισσα του Ουρανού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πού ’σαι για μας γαλήνη</w:t>
        <w:br/>
        <w:t xml:space="preserve">κι’ αστέρι που λαμποκοπάς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χωρίς ποτέ να σβήνει,</w:t>
        <w:br/>
        <w:t xml:space="preserve">δροσιά και ανακούφιση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στ’ αρρώστου το κλινάρι</w:t>
        <w:br/>
        <w:t>που χύνεις μύρα κι’ ευωδίες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μ’ όλη την άγια χάρη.</w:t>
        <w:br/>
        <w:t>Στείλε, Μητέρα του Θεού 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στον κόσμο τη γαλήνη</w:t>
        <w:br/>
        <w:t xml:space="preserve">κι οδήγα κάθε άσπλαχνο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στην ελεημοσύνη.</w:t>
        <w:br/>
        <w:t xml:space="preserve">Στο σκλαβωμένο χάρισε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ελεύθερη πατρίδα,</w:t>
        <w:br/>
        <w:t xml:space="preserve">στο ναυαγό που δέρνεται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του γλυτωμού σανίδα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Στη χήρα την παρηγοριά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στον άρρωστο υγεία</w:t>
        <w:br/>
        <w:t xml:space="preserve">και στα παιδιά την προκοπή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γλυκιά μου Παναγία.</w:t>
        <w:br/>
        <w:t xml:space="preserve">Τέλος αξίωσε κι εμάς,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όπου σε προσκυνούμε,</w:t>
        <w:br/>
        <w:t xml:space="preserve">πολίτες τίμιοι, καλοί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στον κόσμο να γινούμε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«Ούτε των γιασεμιών,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ούτε των ρόδων </w:t>
        <w:br/>
        <w:t xml:space="preserve">μπορούν οι ανασασμοί,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καθώς τριγύρω </w:t>
        <w:br/>
        <w:t xml:space="preserve">σκορπίζονται,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να φτάσουν Οδηγήτρα </w:t>
        <w:br/>
        <w:t xml:space="preserve">κυρά,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της αγιοσύνης Σου το μύρο. </w:t>
        <w:br/>
        <w:t xml:space="preserve">Παντάνασσα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στο Θείο χαμόγελο Σου </w:t>
        <w:br/>
        <w:t xml:space="preserve">στην άφθαρτη πραότη,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που έχεις πάρει, </w:t>
        <w:br/>
        <w:t xml:space="preserve">εσείσθηκε η καρδιά μου,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της ζωής μου </w:t>
        <w:br/>
        <w:t xml:space="preserve">τινάζοντας το μόχθο </w:t>
      </w:r>
    </w:p>
    <w:p>
      <w:pPr>
        <w:pStyle w:val="Normal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ι τα βάρη..»</w:t>
      </w:r>
    </w:p>
    <w:p>
      <w:pPr>
        <w:pStyle w:val="Normal"/>
        <w:tabs>
          <w:tab w:val="clear" w:pos="720"/>
          <w:tab w:val="left" w:pos="31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00" w:leader="none"/>
        </w:tabs>
        <w:rPr/>
      </w:pPr>
      <w:r>
        <w:rPr/>
        <w:t xml:space="preserve">                                             </w:t>
      </w:r>
      <w:r>
        <w:rPr>
          <w:rFonts w:cs="Trebuchet MS" w:ascii="Trebuchet MS" w:hAnsi="Trebuchet MS"/>
          <w:sz w:val="20"/>
          <w:szCs w:val="20"/>
        </w:rPr>
        <w:t>Στέλιος Σπεράντζας</w:t>
      </w:r>
    </w:p>
    <w:p>
      <w:pPr>
        <w:pStyle w:val="Normal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«Την Παναγιά παρακαλώ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και λέω τση να ραίνει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με τη δροσιά του ουρανού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όλη την οικουμένη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Την Παναγιά παρακαλώ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βάλσαμο να σταλάζει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στου πονεμένου την καρδιά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που βαριαναστενάζει.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Την Παναγιά παρακαλώ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και τση ζητώ τη χάρη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στου καθενούς τη σκοτεινιά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να φέγγει σα φεγγάρι»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Απειραθίτικα δίστιχα)</w:t>
      </w:r>
    </w:p>
    <w:sectPr>
      <w:type w:val="nextPage"/>
      <w:pgSz w:w="11906" w:h="16838"/>
      <w:pgMar w:left="720" w:right="926" w:gutter="0" w:header="0" w:top="719" w:footer="0" w:bottom="719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Trebuchet MS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46:00Z</dcterms:created>
  <dc:creator>user</dc:creator>
  <dc:description/>
  <cp:keywords/>
  <dc:language>en-US</dc:language>
  <cp:lastModifiedBy>user</cp:lastModifiedBy>
  <dcterms:modified xsi:type="dcterms:W3CDTF">2012-02-14T22:46:00Z</dcterms:modified>
  <cp:revision>2</cp:revision>
  <dc:subject/>
  <dc:title>Βασίλισσα του Ουρανού,</dc:title>
</cp:coreProperties>
</file>